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沈阳师范大学</w:t>
      </w: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cs="宋体" w:ascii="宋体" w:hAnsi="宋体"/>
          <w:sz w:val="44"/>
          <w:szCs w:val="44"/>
        </w:rPr>
        <w:t>—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学生标兵、优秀学生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优秀学生干部</w:t>
      </w:r>
      <w:r>
        <w:rPr>
          <w:rFonts w:ascii="宋体" w:hAnsi="宋体" w:cs="宋体"/>
          <w:sz w:val="44"/>
          <w:szCs w:val="44"/>
        </w:rPr>
        <w:t>名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软件 </w:t>
      </w:r>
      <w:r>
        <w:rPr>
          <w:rFonts w:ascii="黑体" w:hAnsi="黑体" w:eastAsia="黑体"/>
          <w:sz w:val="32"/>
          <w:szCs w:val="32"/>
        </w:rPr>
        <w:t>学院（盖章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标兵（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041"/>
        <w:gridCol w:w="1439"/>
        <w:gridCol w:w="1663"/>
        <w:gridCol w:w="1728"/>
        <w:gridCol w:w="1791"/>
      </w:tblGrid>
      <w:tr>
        <w:trPr>
          <w:trHeight w:val="7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黄祯妮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（</w:t>
      </w:r>
      <w:r>
        <w:rPr>
          <w:rFonts w:eastAsia="黑体" w:ascii="黑体" w:hAnsi="黑体"/>
          <w:sz w:val="32"/>
          <w:szCs w:val="32"/>
          <w:lang w:val="en-US" w:eastAsia="zh-CN"/>
        </w:rPr>
        <w:t>52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73"/>
        <w:gridCol w:w="1689"/>
        <w:gridCol w:w="1689"/>
        <w:gridCol w:w="1692"/>
        <w:gridCol w:w="168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馨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柳璇子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英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兰姗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覃华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小微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冯  智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高  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爱可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  阳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商佳宁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黄祯妮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汤怡琳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佳时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怡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宇帆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月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时思瑶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吴  旋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尹欣雨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卑佳硕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怡越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鹤蒙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炳尧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周  昊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宋博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曹巍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何佳铭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世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泊宁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馨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刘小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鸿旭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  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  媛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艳玲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天旭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诗晗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嘉琪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梦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宝瑞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周思文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伊敬松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郝志恒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宇桐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锡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滕丹彤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美颐</w:t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付丽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蒋弈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姜明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罗天宝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干部（</w:t>
      </w:r>
      <w:r>
        <w:rPr>
          <w:rFonts w:eastAsia="黑体" w:ascii="黑体" w:hAnsi="黑体"/>
          <w:sz w:val="32"/>
          <w:szCs w:val="32"/>
          <w:lang w:val="en-US" w:eastAsia="zh-CN"/>
        </w:rPr>
        <w:t>105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90"/>
        <w:gridCol w:w="1662"/>
        <w:gridCol w:w="1713"/>
        <w:gridCol w:w="1540"/>
        <w:gridCol w:w="1777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龚婉婷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柳璇子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苗馨月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英嘉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赵爱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  阳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郭小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冯  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文琦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付  帅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刁偲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袁义胜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苗祥润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杨  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刘昭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冯佳时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黄祯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王琳璐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姚怡彤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贾正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彭雨彤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张宇帆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祝菲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司瑶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尹欣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桐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怡越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秋瑜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鹤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炳尧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叶新元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陈江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孙泽俊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朱娇阳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韩羽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米一帆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孙美喆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戴佳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洪鑫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露萱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秦梓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梁若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何佳铭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芷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翔宇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韩枋烨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世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倩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牛  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李佳煜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简杰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佳玉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吴家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胡运祥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依铭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馨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陆莹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高鹏旭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悦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刘小慈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高子懿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陆美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宋佳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bidi="ar"/>
              </w:rPr>
              <w:t>张恒宁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  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yellow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佳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詹博日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沈素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鸿旭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胡东升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  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吴  侃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冯筱雅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高  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欣怡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妮红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依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  媛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克美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庄艳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邓天旭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嘉琪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梦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伊敬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骆  微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诗震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赵晨言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王  洋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郝嘉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吕  强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郝志恒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张宇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锡宇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耿  煜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李美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钟  健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杨  月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姜明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蒋弈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徐  健</w:t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冯香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刘鑫宇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 w:bidi="ar"/>
              </w:rPr>
              <w:t>付丽辉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此范例之中出现的姓名可以删除，请换成本学院初评人选名单，表格不够可以加行，多余可以删除；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如果姓名为两个字，两字中间须有两个空格。请不要改变范例所要求的字体与字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zdd</dc:creator>
  <dc:description/>
  <dc:language>en-US</dc:language>
  <cp:lastModifiedBy>chang*</cp:lastModifiedBy>
  <cp:lastPrinted>2017-11-03T15:34:00Z</cp:lastPrinted>
  <dcterms:modified xsi:type="dcterms:W3CDTF">2023-11-13T05:5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6F19E0AF497C9FC0F227FFB7070D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