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“辽宁省高校创新团队支持计划”项目的通知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07 </w:t>
      </w:r>
      <w:r>
        <w:rPr>
          <w:rFonts w:ascii="Arial" w:hAnsi="Arial" w:cs="Arial"/>
          <w:color w:val="000000"/>
          <w:kern w:val="0"/>
          <w:sz w:val="17"/>
          <w:szCs w:val="17"/>
        </w:rPr>
        <w:t>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2 </w:t>
      </w:r>
      <w:r>
        <w:rPr>
          <w:rFonts w:ascii="Arial" w:hAnsi="Arial" w:cs="Arial"/>
          <w:color w:val="000000"/>
          <w:kern w:val="0"/>
          <w:sz w:val="17"/>
          <w:szCs w:val="17"/>
        </w:rPr>
        <w:t>月</w:t>
      </w:r>
      <w:r>
        <w:rPr>
          <w:rFonts w:cs="Arial" w:ascii="Arial" w:hAnsi="Arial"/>
          <w:color w:val="000000"/>
          <w:kern w:val="0"/>
          <w:sz w:val="17"/>
          <w:szCs w:val="17"/>
        </w:rPr>
        <w:t>7</w:t>
      </w:r>
      <w:r>
        <w:rPr>
          <w:rFonts w:ascii="Arial" w:hAnsi="Arial" w:cs="Arial"/>
          <w:color w:val="000000"/>
          <w:kern w:val="0"/>
          <w:sz w:val="17"/>
          <w:szCs w:val="17"/>
        </w:rPr>
        <w:t>日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4:35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内有关高校：</w:t>
      </w:r>
    </w:p>
    <w:p>
      <w:pPr>
        <w:pStyle w:val="Normal"/>
        <w:widowControl/>
        <w:spacing w:lineRule="atLeast" w:line="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辽宁省教育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“辽宁省高校创新团队支持计划”项目的申报工作现已开始，现将有关事宜通知如下：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申报对象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已获“辽宁省高校创新团队支持计划”团队的成员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申报条件及要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者应具有副高职以上技术职称，且具备承担重大科研任务的能力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的科研项目应符合所在团队的研究方向，符合国家和地方科技、经济的发展需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个申请者当年只能申报一个省教育厅项目，课题组参加人员不能同时参加二个以上项目。课题组成员应有适当的职称梯度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者有省教育厅在研项目的不得申报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同一项目（包括研究内容相同或相近的项目），已获国家、省、市科技部门资助的不得再申报本次计划项目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个团队限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项目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个项目平均支持额度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-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其他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申报者以学校为单位，集中申报，不受理个人申报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各申报单位可登陆辽宁省教育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http://</w:t>
      </w:r>
      <w:hyperlink r:id="rId2">
        <w:r>
          <w:rPr>
            <w:rStyle w:val="InternetLink"/>
            <w:rFonts w:eastAsia="仿宋_GB2312" w:cs="宋体;SimSun" w:ascii="仿宋_GB2312" w:hAnsi="仿宋_GB2312"/>
            <w:color w:val="006600"/>
            <w:kern w:val="0"/>
            <w:sz w:val="24"/>
          </w:rPr>
          <w:t>www.lnen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进入“高校科技”栏，从“表格下载”区下载《辽宁省教育厅人文社会科学研究项目申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审书》、《辽宁省教育厅科学技术研究项目申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审书》和《辽宁省教育厅人文社会科学研究项目申报登记一览表》、《辽宁省教育厅科学技术研究项目申报登记一览表》，组织教师按有关要求申报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申请评审书》一式二份双面打印、《申报登记一览表》一份并加盖学校公章，与电子版一同上报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单位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-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将材料报送到辽宁工会大厦。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高晓佳      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24---86896329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e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35:00Z</dcterms:created>
  <dc:creator>Lenovo User</dc:creator>
  <dc:description/>
  <cp:keywords/>
  <dc:language>en-US</dc:language>
  <cp:lastModifiedBy>Lenovo User</cp:lastModifiedBy>
  <dcterms:modified xsi:type="dcterms:W3CDTF">2007-12-10T03:36:00Z</dcterms:modified>
  <cp:revision>1</cp:revision>
  <dc:subject/>
  <dc:title>关于申报2008年度“辽宁省高校创新团队支持计划”项目的通知</dc:title>
</cp:coreProperties>
</file>